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Poll - The Voting Door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Poll 1.0 - Original undistributed vers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Poll 1.1 - Fixed bug that occasionally corrupt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(E)dit and (D)isplay functions to ques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Registration screen at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ysop ability to (E)dit an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Poll 1.2 - Added more colors t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d number of possible answers to 20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(A)bort function to question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d (G)oodbye logof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Poll 1.3 - Fixed numerous errors 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program DORINFO.EXE to convert CHAIN.T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1.DEF for WWIV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Clear screen function during exit fr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e following files to the distribu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R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R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ed spelling errors in please-regi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nfigured data structures to include upcoming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rP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ormated Question-Display screen, made it more colo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dded total vot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ormated Main Menu and added user sta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ormated and adjusted question format of all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menu option 'I' to display info about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Poll 1.31  Removed the Chat option.  Was causing some boards to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rved no real purpose in be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Poll 1.4 - I would like to get a user defined time limit implem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s posted.  i.e. Use posts a question a gives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life of 7 to 28 days (1 to 4 weeks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ime question is either auto deleted or stored 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s I receive more feedback I will probably be making mo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so far folks...hope ya like what ya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olmant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